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13.11.2018г.                     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станица Рязан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- 2021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Рязан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sz w:val="28"/>
          <w:szCs w:val="28"/>
        </w:rPr>
        <w:t>занятость детей и подростков» на  2019 -2021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9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Н.В. Черн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язанского сельского поселение Белореч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18г. № 8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9 -2021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37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язанского сельского 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язанского  сельского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яза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Рязанского сельского поселения»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  доступности  социальных  и   досуговых услуг   для   детей    и    молодежи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;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хват молодежи  эстетическим образованием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роведенных мероприятий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абочих мест для молодежи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5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20,0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молодежной политики поселения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9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является одним из главных факторов обеспечения развития общества, активно участвуя в социально-экономических и общественно-политических процесс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ая  молодежная политика обеспечит обществу возможности инновационного развития за счет создания условий для успешной  социализации и эффективной самореализации молодежи, использование ее потенциала в интересах поселения. Мероприятия, запланированные к реализации в период 2019 – 2021 годов, направлены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ю потенциала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трудового воспитания, трудового самоопределения и занятост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и интеллектуальное развит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трудоустройству несовершеннолетних  граждан и студ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9 – 2021 годов продолжится реализация мероприятий, направленных на создание комфортных условий для обеспечения занятости несовершеннолетних граждан во внеурочное и внерабочее время, массовое привлечение молодежи к участию в культурно-досуговых, спортивных мероприятиях, а также на выявление и отбор одаренной и талантливой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нятости молодежи планируется проведение мероприятий, направленных на индивидуальное трудоустройство на постоянную и временную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запланирован целый комплекс мер по увеличению количества мероприятий, проводимых клубами, а также организация массовых военно-патриотических акций, соревнований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это – обеспечение  доступности  социальных  и   досуговых услуг   для   детей    и    молодежи,  укрепление материально-технической базы учреждений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 - 2021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8-2020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Молодежная политика,  оздоровление, </w:t>
            </w:r>
            <w:r>
              <w:rPr>
                <w:rFonts w:cs="Times New Roman" w:ascii="Times New Roman" w:hAnsi="Times New Roman"/>
                <w:b/>
              </w:rPr>
              <w:t>занятость детей и подростко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9-2021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</w:rPr>
              <w:t>№1 Мероприятия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</w:rPr>
              <w:t>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обеспечение  доступности  социальных  и   досуговых услуг   для   детей    и    молодежи,  укрепление материально-технической базы учрежд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молодежи  эстетическим образова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оведенн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</w:rPr>
              <w:t>№2 Организация временного трудоустройства несовершеннолетних граждан в возрасте от 14 до 18 лет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</w:rPr>
              <w:t>Создание условий временного трудоустройства несовершеннолетних граждан в возрасте от 14 до 18 лет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 xml:space="preserve">обеспечение  несовершеннолетних граждан в возрасте от 14 до 18 лет рабочими местами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молодежи  эстетическим образова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чими местам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яза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ового отдела                                                                                                             А.С. Кравчута</w:t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6:00Z</dcterms:created>
  <dc:creator>111</dc:creator>
  <dc:description/>
  <cp:keywords/>
  <dc:language>en-US</dc:language>
  <cp:lastModifiedBy>Анжела</cp:lastModifiedBy>
  <cp:lastPrinted>2018-11-13T14:28:00Z</cp:lastPrinted>
  <dcterms:modified xsi:type="dcterms:W3CDTF">2018-11-13T11:28:00Z</dcterms:modified>
  <cp:revision>29</cp:revision>
  <dc:subject/>
  <dc:title/>
</cp:coreProperties>
</file>