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3.11.2018г.                                                                                                                                       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  <w:t>станица Рязан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414141"/>
          <w:sz w:val="24"/>
          <w:szCs w:val="24"/>
        </w:rPr>
      </w:pPr>
      <w:r>
        <w:rPr>
          <w:rFonts w:cs="Times New Roman" w:ascii="Times New Roman" w:hAnsi="Times New Roman"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 2021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Ряза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 целевую программу «Благоустрой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» на  2019 -2021 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, и распространяется на правоотношения, возникшие с 1 января 2019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яз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Н.В. Чернов</w:t>
      </w:r>
    </w:p>
    <w:tbl>
      <w:tblPr>
        <w:tblW w:w="15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115"/>
        <w:gridCol w:w="4266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ind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ind w:left="-11583" w:right="-6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Ряз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8г. № 8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 целевой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– 202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3240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Ряза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Кравчут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Ряза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Бригидина</w:t>
            </w:r>
          </w:p>
        </w:tc>
      </w:tr>
    </w:tbl>
    <w:p>
      <w:pPr>
        <w:pStyle w:val="Normal"/>
        <w:shd w:fill="FFFFFF" w:val="clear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язанского сельского поселение Белореч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8г. № 86</w:t>
      </w:r>
    </w:p>
    <w:p>
      <w:pPr>
        <w:pStyle w:val="Normal"/>
        <w:shd w:fill="FFFFFF" w:val="clear"/>
        <w:spacing w:lineRule="auto" w:line="240" w:before="0" w:after="0"/>
        <w:ind w:left="5580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 </w:t>
        <w:br/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-2021 год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9 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095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яза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язанского 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яза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сельского поселения  Рязан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 Рязанское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овершенствование эстетического ви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Ряза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енных пунктов,  реконструкция систем наружного освещения улиц населенных пунк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местах санкционированного размещения ТБО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и содержание сетей уличного освещ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зеленых насажд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мест сбора ТБ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кладбищ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ржание детских игровых и спортивных площадок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вывоз мусора с несанкционированных навалов и объектов благоустройства поселения (кроме площадок для сбора ТБО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численности безнадзорных животных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588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815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1172,2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благоустройства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ют освещение улиц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уличное освещение составляет 70% от необходимого, дл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а нормативного количества приборов наружного освещения требуетс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финансировани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в краевых программах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  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оказывает  негативное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на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tLeast" w:line="298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 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просов нормативного содержания в 2019 году возникла необходимость проведения мероприятия  по обустройству ограждений мест захоронения и проведения полной инвентаризации (паспортизации) кладбищ. Благоустройство в жилых кварталах и на территориях сельских населенных пунктов поселения включает в себя внутриквартальные проезды, тротуары,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муниципального образования и является качественным показателем обеспечения чистоты, порядка и обеспечения комфортных условий для проживания граждан. В сложившемся положении необходимо продолжать комплексное благоустройство в поселении и создать комфортную среду для проживания граждан сельского поселения Рязанско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а сельского поселения предполагает содержание домашних животных на всей территории поселения но, принимая во внимание низкую ответственность и несовершенство законодательства в сфере обращения с животными, многие из них становятся брошенными.  Администрацией поселения ежеквартально проводится комплекс мероприятий по регулированию численности безнадзорных больных и опасных животных.  Во множестве случаев содержание домашних животных (собак) в сельских населённых пунктах предусматривает свободный выгул и, к сожалению не всегда должным образом контролируется хозяевами таковых.  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и, задачи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благоустройства, 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 xml:space="preserve">санитарного содерж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зеленение, повышение общего  уровня благоустройств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е задачи 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тихийных навалов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местах санкционированного размещения Т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 - 2021 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 -2021 годы 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1081"/>
        <w:gridCol w:w="709"/>
        <w:gridCol w:w="1451"/>
        <w:gridCol w:w="1440"/>
        <w:gridCol w:w="119"/>
        <w:gridCol w:w="132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 2019-2021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ершенствование системы благоустрой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уровня внешнего благоустройства и санитарного содержания населенных пунк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повышение общего  уровня благоустройства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 текущий ремонт объектов благоустройства 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санитарной экологической обстановки в поселении и на свободных территориях, ликвидация стихийных навалов бытового мусор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свещенных ул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благоустроенности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21" w:right="567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» на  2019 -2021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63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благоустройств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язан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ового отдела                                                                                                                      А.С. Кравчут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6:00Z</dcterms:created>
  <dc:creator>111</dc:creator>
  <dc:description/>
  <cp:keywords/>
  <dc:language>en-US</dc:language>
  <cp:lastModifiedBy>Анжела</cp:lastModifiedBy>
  <cp:lastPrinted>2014-11-04T18:15:00Z</cp:lastPrinted>
  <dcterms:modified xsi:type="dcterms:W3CDTF">2018-11-13T08:54:00Z</dcterms:modified>
  <cp:revision>19</cp:revision>
  <dc:subject/>
  <dc:title/>
</cp:coreProperties>
</file>