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8001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13.11.2018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 xml:space="preserve">87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станица Рязан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ограммы «</w:t>
      </w:r>
      <w:r>
        <w:rPr>
          <w:b/>
          <w:sz w:val="28"/>
          <w:szCs w:val="28"/>
        </w:rPr>
        <w:t>Организация в границ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й электро-, тепло-, газо- 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9- 2021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</w:t>
      </w:r>
      <w:r>
        <w:rPr>
          <w:spacing w:val="-1"/>
          <w:sz w:val="28"/>
          <w:szCs w:val="28"/>
        </w:rPr>
        <w:t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Ряза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 программу «Организация в границах поселений электро-, тепло-, газо- и водоснабжения населения» на  2019 -2021 годы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9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яза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                  Н.В. Черн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Рязанского сельского поселение Белореченского района </w:t>
      </w:r>
    </w:p>
    <w:p>
      <w:pPr>
        <w:pStyle w:val="Normal"/>
        <w:shd w:fill="FFFFFF" w:val="clear"/>
        <w:ind w:left="558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13.11.2018 г.</w:t>
      </w:r>
      <w:r>
        <w:rPr>
          <w:sz w:val="28"/>
          <w:szCs w:val="28"/>
        </w:rPr>
        <w:t xml:space="preserve"> № 87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</w:t>
        <w:br/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9 -2021 годы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 на  2019-2021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Ряза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Ряза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яза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труктуры и обесп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й стабильности предприятий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Улучшение благоустройства и санитарного состояния поселения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включает в себя следующие   мероприяти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одопроводных сетей в населенных пунктах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готовление проектной документац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– 1373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– 1013,8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13,8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и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туальности разработк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Система водоснабжения обслуживается МУП РСП БР «Рязанское». Услуги водоснабжения предоставляются абонентам (физическим лицам), а также юридическим лицам  и пред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го внимание требует вложения в области газификации Рязанского сельского поселения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на водопроводных сетей по наиболее аварийным участкам;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е проекта  организации зон санитарной охраны артезианских скважин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ЖКХ, а также реконструкция и модернизация объектов коммунальной инфраструктуры планируется за счёт выполнения федеральных, краевых и муниципальных целевых программ, а также отдельно разрабатываемых мероприятий на реализацию да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обеспечение надежности функционирования  коммунального комплекса и повышения качества жилищно-коммунальных услуг, предоставляемых населению Рязанского сельского поселения</w:t>
        <w:br/>
        <w:t>Для достижения поставленных целей должны быть решены следующие задачи:</w:t>
        <w:br/>
        <w:t>- обеспечение финансовой стабилизации организаций коммунального хозяйства;</w:t>
        <w:br/>
        <w:t>- формирование тарифной политики, направленной на оптимизацию затрат на производство коммунальных услуг, приведение порядка формирования тарифов в соответствие с федеральным законодательством;</w:t>
        <w:br/>
        <w:t>- достижение единого районного уровня параметров качества коммунального обслуживания во всех населенных пунктах поселения.</w:t>
        <w:br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br/>
        <w:t>Срок реализации программы: 2019 – 2021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9 -2021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44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Организация в границах поселений электро-, тепло-, газо- и водоснабжения населения</w:t>
            </w:r>
            <w:r>
              <w:rPr>
                <w:b/>
                <w:bCs/>
              </w:rPr>
              <w:t>» на  2019 -2021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Цель </w:t>
            </w:r>
            <w:r>
              <w:rPr>
                <w:sz w:val="28"/>
                <w:szCs w:val="28"/>
              </w:rPr>
              <w:t>: Формирование структуры и обесп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й стабильности предприятий коммунального хозяйства, улучшение благоустройства и санитарного состояния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ласти газ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left="426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 на  2019 -2021 годы</w:t>
      </w:r>
      <w:r>
        <w:rPr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питальные вложения в области водоснабж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Ряза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  А.С. Кравчута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Анжела</cp:lastModifiedBy>
  <cp:lastPrinted>2018-11-13T13:21:00Z</cp:lastPrinted>
  <dcterms:modified xsi:type="dcterms:W3CDTF">2018-11-13T11:11:00Z</dcterms:modified>
  <cp:revision>27</cp:revision>
  <dc:subject/>
  <dc:title/>
</cp:coreProperties>
</file>